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к введ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стандарта «Педагог/воспитатель» (далее - ПС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учреждениях г.Лесосибирска и изменению квалификаций педагог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8  год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… школу можно совершенствоват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 совершенствуя квалификацию учителя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. А. Коме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еспечение поэтапного перехода ОО г.Лесосибирска на работу в условиях действия профессионального стандарта педагога/воспита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организационно-управленческие решения, регулирующие введение ПСП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ведению в соответствие с ПСП нормативно-правовой базы ОО города на январь 2018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пробация процедуры аттестации педагогических работников образовательных организаций на соответствие занимаемой должности на основании разработанных моделей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, профессиональную переподготовку работников образования, направленную на устранение   педагогических затруднений и профессиональных дефицитов в соответствии с требованиями ПСП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возможности  профессионально- образовательной среды города создать условия, направленные на рост мотивации педагогических работников и повышение качества и результатов своей деятельност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зработка единых, индивидуальных подходов к определению, содержанию повышения квалификации педагогических работников ОО. 2. Совершенствование учебно-методического сопровождения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овышение профессионального мастерства педаго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недрение современных технологий в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качеств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4"/>
        <w:gridCol w:w="1342"/>
        <w:gridCol w:w="1762"/>
        <w:gridCol w:w="2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педагогических работников о содержании профессионального стандарта, нормативно-правовой базы  профессионального стандарта ( семинары, круглые стол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 март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О, руководители ШМО, ТМО ММК, Г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 сайтах ОУ/ДОУ страниц ПСП. Публикация ссылок на документы на странице  сайта О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действий по введению профессионального стандарта в  ОУ/Д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введению профессионального стандарта в ОУ/Д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 созданию корпоративного профессионального стандарта  учре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 03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ей ОО,  проект ПСП 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ение  основных  профессиональных компетенций  для педагогов ОУ/ДОУ  г.Лесосиби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вариант и вариатив, специфичный для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 2017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пецифичных для ОО компетенций/фун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корпоративного профессионального  стандарта (КПС) ОО - документа, определяющего квалификационные требования к педагог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КПС  на сайтах 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 группу экспертов и тренеров на уровне муниципалитета из числа педагогов, имеющих высшую квалификационную категорию, для участия  в процедурах диагностики, а также  в сопровождении педагогов имеющих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0 марта 2017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формировании экспертной  и тренерско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  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диагностика всех категорий   учителей, метод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и уровня квалификации педагогических работников, разработанной</w:t>
            </w:r>
            <w:r>
              <w:rPr>
                <w:rFonts w:cs="Times New Roman" w:ascii="Times New Roman" w:hAnsi="Times New Roman"/>
                <w:bCs/>
              </w:rPr>
              <w:t xml:space="preserve"> В.Д. Шадриковым - академиком РАО, доктором психологических наук, профессором, директором института содержания образования НИУ-ВШЭ. Методика ИПК- для 4 категорий педагогов: учителей математики, литературы, литературы, английского язы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амооценки. Карта затруднений от ОО, формирование городской электронной базы о педагогических затруднениях. План мероприятий  ОО по ликвидации пед. затруднений. Индивидуальные планы профессионального развития учителей с учетом выявленного дефицита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ОУ/ДОУ работы по проектированию педагогами индивидуальных планов профессионально - личностного рос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профессионально- личностного роста педагог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ресурсного сопровождения процесса ликвидации  педагогических затруд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, ОО/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ликвидации пед. Затруднений, индивидуальные образовательные планы педагогов по ликвидации педагогических затруд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ждым ОУ/ДОУ города  модели оценки деятельности педагогов на соответствие занимаемой должности для процедуры оценки деятельности педагог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директора о выборе модели процедуры оценки. Регламент процед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деятельности педагогов на соответствие занимаемой должности в соответствии с регламентом выбранной модели либо самостоятельно разработанн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7-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процед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 экспертизы  трудовых  договоров, должностных инструкций и других локальных актов с учетом требований профессиональных стандар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июня 201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окумен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оллективный договор О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договоры 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внутреннего распоряд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ОО в новой редак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 ОО в новой редак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должностные инструкц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новой редак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«Профессиональный стандарт педагога: от  подготовки к вве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7,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,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ов, итоги блиц-опрос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еминарах, вебинарах  по тематике  ПСП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сурса  ИПК г.Краснояр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kipk.ru/index.php?option=com_content&amp;view=article&amp;id=8840&amp;Itemid=1540" \l "2-полугодие-20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kipk.ru/index.php?option=com_content&amp;view=article&amp;id=8840&amp;Itemid=1540#2-полугодие-20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городского педагог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ld.mgpu.ru/subdivision/37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а Академии профессион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cademy-prof.ru/events/educa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года,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, пилотные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недрению ПСП.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ИМЦ рекомендаций с привлечением  юриста /Управления образования по оформлению пакета нормативно-правовой документации ОУ, регламентирующей введение стандарта «Педагог/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юня 2017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ектов нормативно-правовых документов, регламентирующих деятельность ОУ по введению и реализации: н</w:t>
            </w:r>
            <w:r>
              <w:rPr>
                <w:rFonts w:cs="Times New Roman" w:ascii="Times New Roman" w:hAnsi="Times New Roman"/>
              </w:rPr>
              <w:t>овые редакции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жностные инструк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удовой догов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тивный догово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д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 целевой группы по  вопросам подготовки  к введению  ПС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,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 группы, рекомендации к деятельности О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на базе МИМЦ по вопросам подготовки к введению стандарта «Педагог/воспитатель» (в очном и заочном режи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,2018 г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просов,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рректировк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а на сайте МИМЦ по обсуждению вопросов введения П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О в различных «внешних» мероприятиях по обмену профессиональным опытом по вопросам подготовки в введению ПСП (в рамках мероприятий муниципальной системы образования, например, в городских Педагогических чтениях и т.д., участие в вебинарах,  краевых семинарах и т.д.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, сборник методических статей, статистика участ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 на сайте МИМЦ и сайтах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езных ссыл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етодических пособий по тематике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ПСП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, 2017г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МИМЦ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каций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материалов, раскрывающих работу муниципалитета и  О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итогов деятельности рабочих групп ОО по внедрению ПСП ( круглый сто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ИМЦ, сайте Управления образования, сайтах О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, 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ая информац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ая организация и проведение исследования профессиональных умений (образовательных потребностей и ресурсов) педагогов  ОУ/ДОУ в соответствии с требованиями профессионального стандарта (самообсл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) с дальнейшей корректировкой планов профессионально- личностного рос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года 2017-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в отношении педагогов, не прошедших исследование во второй ра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О, распоряжения 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bookmarkStart w:id="0" w:name="_GoBack"/>
            <w:bookmarkEnd w:id="0"/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муниципалитета внедрения ПСП в ОУ/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 в городских С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mgpu.ru/subdivision/378" TargetMode="External"/><Relationship Id="rId3" Type="http://schemas.openxmlformats.org/officeDocument/2006/relationships/hyperlink" Target="http://academy-prof.ru/events/educ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ХОЗЯИН</dc:creator>
  <dc:description/>
  <dc:language>en-US</dc:language>
  <cp:lastModifiedBy>Ranen999</cp:lastModifiedBy>
  <cp:lastPrinted>2016-10-25T10:22:00Z</cp:lastPrinted>
  <dcterms:modified xsi:type="dcterms:W3CDTF">2017-04-11T10:15:00Z</dcterms:modified>
  <cp:revision>2</cp:revision>
  <dc:subject/>
  <dc:title/>
</cp:coreProperties>
</file>