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Б ОБРАЗОВАН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</w:rPr>
        <w:t>город</w:t>
      </w:r>
      <w:r>
        <w:rPr>
          <w:sz w:val="22"/>
          <w:u w:val="single"/>
        </w:rPr>
        <w:t xml:space="preserve">  Лесосибирск</w:t>
      </w:r>
      <w:r>
        <w:rPr>
          <w:sz w:val="22"/>
        </w:rPr>
        <w:t xml:space="preserve">                                                                                     «___» _____________ 20__  г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 xml:space="preserve">Муниципальное бюджетное дошкольное образовательное учреждение «Центр развития ребенка – детский сад № 54 «Золушка» города Лесосибирска»   </w:t>
      </w:r>
      <w:r>
        <w:rPr>
          <w:sz w:val="22"/>
        </w:rPr>
        <w:t>_______________________________________</w:t>
      </w:r>
      <w:r>
        <w:rPr>
          <w:sz w:val="22"/>
          <w:u w:val="single"/>
        </w:rPr>
        <w:t xml:space="preserve">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)</w:t>
      </w:r>
    </w:p>
    <w:p>
      <w:pPr>
        <w:pStyle w:val="Normal"/>
        <w:jc w:val="both"/>
        <w:rPr/>
      </w:pPr>
      <w:r>
        <w:rPr>
          <w:sz w:val="22"/>
        </w:rPr>
        <w:t xml:space="preserve">именуемое в дальнейшем МБДОУ, в лице  заведующей </w:t>
      </w:r>
      <w:r>
        <w:rPr>
          <w:sz w:val="22"/>
          <w:u w:val="single"/>
        </w:rPr>
        <w:t xml:space="preserve">        </w:t>
      </w:r>
      <w:r>
        <w:rPr>
          <w:sz w:val="24"/>
          <w:u w:val="single"/>
        </w:rPr>
        <w:t xml:space="preserve">Дресвянкиной Елены Леонидовны  </w:t>
      </w:r>
      <w:r>
        <w:rPr>
          <w:sz w:val="24"/>
          <w:u w:val="none"/>
        </w:rPr>
        <w:t xml:space="preserve"> </w:t>
      </w:r>
      <w:r>
        <w:rPr>
          <w:sz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2"/>
        </w:rPr>
        <w:t>действующего на</w:t>
      </w:r>
      <w:r>
        <w:rPr>
          <w:sz w:val="22"/>
          <w:szCs w:val="22"/>
        </w:rPr>
        <w:t xml:space="preserve"> основании Устава МБДОУ, с одной стороны, и  родителем (законным представителем) ______________________________________________________________________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2"/>
        </w:rPr>
        <w:t xml:space="preserve">именуемым в дальнейшем “Родитель”ребенка _____________________________________________ </w:t>
      </w:r>
      <w:r>
        <w:rPr>
          <w:bCs/>
          <w:sz w:val="22"/>
          <w:u w:val="single"/>
        </w:rPr>
        <w:t>г.р.</w:t>
      </w:r>
      <w:r>
        <w:rPr>
          <w:b/>
          <w:sz w:val="22"/>
          <w:u w:val="single"/>
        </w:rPr>
        <w:t>___</w:t>
      </w:r>
      <w:r>
        <w:rPr>
          <w:sz w:val="22"/>
          <w:u w:val="single"/>
        </w:rPr>
        <w:t xml:space="preserve">                      </w:t>
      </w:r>
      <w:r>
        <w:rPr>
          <w:sz w:val="22"/>
        </w:rPr>
        <w:t>с другой стороны, заключили настоящий договор о следующем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МБДОУ обязуе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. Зачислить ребенка в соответствующую возрастную группу на основании направления отдела образования, медицинской карты и письменному заявлению родител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2. Обеспечить условия для реализации гарантированного гражданам Российской Федерации права на получение общедоступного и бесплатного дошкольного образования; </w:t>
      </w:r>
    </w:p>
    <w:p>
      <w:pPr>
        <w:pStyle w:val="Normal"/>
        <w:ind w:left="540" w:right="0" w:hanging="0"/>
        <w:jc w:val="both"/>
        <w:rPr>
          <w:sz w:val="22"/>
        </w:rPr>
      </w:pPr>
      <w:r>
        <w:rPr>
          <w:sz w:val="22"/>
        </w:rPr>
        <w:t xml:space="preserve">*охрану жизни и укрепления физического и психического здоровья ребенка; </w:t>
      </w:r>
    </w:p>
    <w:p>
      <w:pPr>
        <w:pStyle w:val="2"/>
        <w:rPr/>
      </w:pPr>
      <w:r>
        <w:rPr/>
        <w:t xml:space="preserve">*познавательно-речевого, социально-личностного, художественно-эстетического и физического развития; </w:t>
      </w:r>
    </w:p>
    <w:p>
      <w:pPr>
        <w:pStyle w:val="Normal"/>
        <w:ind w:left="540" w:right="0" w:hanging="0"/>
        <w:jc w:val="both"/>
        <w:rPr>
          <w:sz w:val="22"/>
        </w:rPr>
      </w:pPr>
      <w:r>
        <w:rPr>
          <w:sz w:val="22"/>
        </w:rPr>
        <w:t xml:space="preserve">*воспитание с учётом возрастных категорий детей гражданственности, уважения к правам и свободам человека, любви к окружающей природе, Родине, семье. </w:t>
      </w:r>
    </w:p>
    <w:p>
      <w:pPr>
        <w:pStyle w:val="Normal"/>
        <w:ind w:left="540" w:right="0" w:hanging="0"/>
        <w:jc w:val="both"/>
        <w:rPr>
          <w:sz w:val="22"/>
        </w:rPr>
      </w:pPr>
      <w:r>
        <w:rPr>
          <w:sz w:val="22"/>
        </w:rPr>
        <w:t>*осуществление необходимой коррекции недостатков в физическом, и (или) психическом развитии ребёнка.</w:t>
      </w:r>
    </w:p>
    <w:p>
      <w:pPr>
        <w:pStyle w:val="Normal"/>
        <w:ind w:left="540" w:right="0" w:hanging="0"/>
        <w:jc w:val="both"/>
        <w:rPr>
          <w:sz w:val="22"/>
        </w:rPr>
      </w:pPr>
      <w:r>
        <w:rPr>
          <w:sz w:val="22"/>
        </w:rPr>
        <w:t>* взаимодействие с семьёй ребёнка для обеспечения полноценного развития.</w:t>
      </w:r>
    </w:p>
    <w:p>
      <w:pPr>
        <w:pStyle w:val="Normal"/>
        <w:ind w:left="540" w:right="0" w:hanging="0"/>
        <w:jc w:val="both"/>
        <w:rPr>
          <w:sz w:val="22"/>
        </w:rPr>
      </w:pPr>
      <w:r>
        <w:rPr>
          <w:sz w:val="22"/>
        </w:rPr>
        <w:t>*оказывать консультативную и методическую помощь родителям (законным представителям) по вопросам воспитания, обучения и развития ребёнка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Обеспечить дополнительные условия для реализации основной общеобразовательной программы дошкольного образования в группах общеразвивающей направленности с приоритетным осуществлением деятельности по развитию ребенка по художественно – эстетическому, познавательно – речевому, социально – личностному и физическому направлениям.</w:t>
      </w:r>
    </w:p>
    <w:p>
      <w:pPr>
        <w:pStyle w:val="Normal"/>
        <w:jc w:val="both"/>
        <w:rPr/>
      </w:pPr>
      <w:r>
        <w:rPr>
          <w:sz w:val="22"/>
        </w:rPr>
        <w:t xml:space="preserve">1.3. Обучать ребенка в детском саду по </w:t>
      </w:r>
      <w:r>
        <w:rPr>
          <w:sz w:val="22"/>
          <w:szCs w:val="28"/>
        </w:rPr>
        <w:t>основной образовательной программе ДОУ. Срок освоения образовательной программы (продолжительность обучения) на момент подписания договора составляет _____ календарных лет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1.4. Форма обучения очная.</w:t>
      </w:r>
    </w:p>
    <w:p>
      <w:pPr>
        <w:pStyle w:val="TextBody"/>
        <w:rPr/>
      </w:pPr>
      <w:r>
        <w:rPr/>
        <w:t xml:space="preserve">1.5. Организовывать предметно-развивающую среду в МБДОУ (помещение, оборудование, учебно-наглядные пособия, игры, игрушки). </w:t>
      </w:r>
    </w:p>
    <w:p>
      <w:pPr>
        <w:pStyle w:val="TextBodyIndent"/>
        <w:rPr/>
      </w:pPr>
      <w:r>
        <w:rPr/>
        <w:t>В МБДОУ предусмотрены следующие помещения: групповые ячейки, музыкальный зал, физкультурный зал,  бассейн,  кабинет педагога-психолога. Дополнительные помещения: физиокабинет.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Предусмотрены сопутствующие помещения: медицинский блок, пищеблок, прачечная, складские помещ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6. Организовы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7. Предоставлять ребенку дополнительные образовательные услуги (за рамками основной образовательной деятельности); бесплатные образовательные услуги художественно- эстетического цикла, интеллектуально- познавательного и коррекционного характера; платные образовательные услуги с учетом запросов родителей. Предоставлять “Родителю” право выбирать педагога для работы с ребенком. Каждый специалист МБДОУ имеет соответствующее образование, квалификацию, профессиональную подготовку, обладает знаниями и опытом, необходимыми для выполнения возложенных на него обязанност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8. Осуществлять медицинское обслуживание ребенка: лечебно- профилактические мероприятия по назначению врача, по эпидпоказаниям, проводить мед. осмотры; оздоровительные мероприятия; витаминотерапию, закаливание; санитарно-гигиенические мероприятия в соответствии с нормами и требованиями СанПи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9. Обеспечить ребенка сбалансированным питанием, необходимым для его нормального роста и развития; пятиразовое пит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0. Устанавливать график посещения ребенком МБДОУ: дни посещений - понедельник- пятница, с 7.00 до 19.00. Выходные дни: суббота, воскресенье, праздничные дни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В  соответствии с согласованным с Роспотребнадзором режимом дня и учебным планом  ежедневный утренний приём детей  ведётся с 7 до 8 часов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В особых случаях график индивидуального посещения составляется по соглашению родителей и администрации МБДО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1. Сохранять место за ребенком в случае его болезни, карантина в детском саду, санаторно-курортного лечения; отпуска и временного отсутствия “Родителя” по уважительным причинам (болезнь, командировка, прочее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2. Обеспечить сохранность имущества ребен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3. Проводить наблюдения и диагностику для выявления и оказания квалифицированной помощи «Родителю» в воспитании и обучении ребенка в коррекции имеющихся отклонений в его  развитии учителем – логопедом, педагогом-психологом, воспитател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4. Переводить ребенка в следующую возрастную группу ежегодно с первого сентябр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5. Обеспечить соблюдение требований Федерального закона от 27 июля 2006 г. № 152-ФЗ «О персональных данных» в части , хранения и обработки персональных данных «Родителя» и воспитанни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6. Соблюдать настоящий договор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“Родитель” обязуе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 Соблюдать требования учредительных документов МБДОУ, правила внутреннего  распорядка и иных локальных нормативных актов, общепринятых норм поведения, в том числе, проявлять уважение к педагогическим работникам, и иному персоналу МБДОУ и другим воспитанникам, не посягать на их честь и достоинство,  и настоящий договор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 Вносить плату за содержание ребенка в сумме, определенной городским Советом депутатов в сроки с 1 по 10 число каждого текущего месяца (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). Вовремя предоставлять необходимые справки, если семья пользуется льготами по оплате за детский сад, определенными Советом депута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 Лично передавать и забирать ребенка у воспитателя, не передоверяя ребенка лицам, не достигшим 18 летнего возраста. В случае необходимости ребенка могут забрать из детского сада с письменного разрешения “Родителя” другие лиц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4. Приводить ребенка в МБДОУ в опрятном виде, чистой одежде и обуви. Обеспечивать ребенка спортивной одеждой для занятий физкультурой; сменной одеждой для прогулок в осенне-зимний перио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5. Информировать МБДОУ о предстоящем отсутствии ребенка, его болезн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6. Взаимодействовать с МБДОУ по всем  направлениям воспитания и обучения ребен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7. Оказывать МБДОУ посильную помощь в реализации уставных задач по охране жизни ребенка, его оздоровлению, по гигиеническому, культурно- эстетическому, нравственному, экологическому воспитанию, по коррекционной работе в условиях семь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8. Незамедлительно сообщать МБДОУ об изменении контактного телефона и места жительств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МБДОУ имеет прав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 Отчислить ребенка из учреждения при наличии медицинского заключения о состоянии здоровья ребенка, препятствующего его дальнейшему пребыванию в МБДО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Вносить предложения по совершенствованию воспитания ребенка в семье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“Родитель” имеет право: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На выбор образовательного учреждения.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2.Защищать законные права и интересы ребен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Принимать участие в управлении образовательным учреждением, в работе Совета педагогов МБДОУ с правом совещательного голос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 Вносить предложения по улучшению работы с детьми и по организации дополнительных услуг в МБДО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5. Выбирать образовательную программу, из используемых  в ДОУ,  в работе с деть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6. Находиться с ребенком в  ДОУ в случае тяжелой адаптации в течение десяти дней, но не более двух часов, в других случаях - по соглашению с администраци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7. Требовать выполнение Устава МБДОУ и условий настояще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8. Заслушивать отчеты заведующего МБДОУ и педагогов о работе с детьми в групп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9.Расторгнуть настоящий договор досрочно в одностороннем порядке при условии предварительного уведомления об этом МБДОУ за семь дней.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4.10.На получение денежной компенсации части родительской платы за содержание ребенка в образовательном учреждении, реализующим основную общеобразовательную программу дошкольного образования. 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 Срок действия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. Договор действует с момента его подписания и может быть продлен, изменен, дополнен по соглашению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2. Изменения, дополнения к договору оформляются в форме приложения к нем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3. Срок действия договора с момента зачисления ребенка в МБДОУ и на весь период посещения ребенком детского са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4. Договор составляется в двух экземплярах, которые подписываются сторонами. Один из низ хранится в МБДОУ в личном деле ребенка, второй  передается родителям. Подтверждением наличия второго экземпляра  договора у родителей является подпись родителя  на экземпляре договора, хранящегося в МБДОУ.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.5 С уставными документами (Уставом ДОУ, лицензией) ознакомлен.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0" w:right="0" w:firstLine="3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 Стороны, подписавшие настоящий договор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униципальное бюджетное дошкольное                     Родитель, (лицо их заменяющее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бразовательное   учреждение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“</w:t>
      </w:r>
      <w:r>
        <w:rPr>
          <w:sz w:val="22"/>
        </w:rPr>
        <w:t xml:space="preserve">Центр развития ребенка – детский                              </w:t>
      </w:r>
      <w:r>
        <w:rPr>
          <w:bCs/>
          <w:sz w:val="22"/>
          <w:u w:val="single"/>
        </w:rPr>
        <w:t xml:space="preserve">   ___________________________________ </w:t>
      </w:r>
      <w:r>
        <w:rPr>
          <w:bCs/>
          <w:sz w:val="22"/>
        </w:rPr>
        <w:t>__</w:t>
      </w:r>
      <w:r>
        <w:rPr>
          <w:bCs/>
          <w:sz w:val="22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ад № 54 «Золушка» города Лесосибирск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Лесосибирск, ул. Кирова, 22                                                                                                                                                                                                                                                        Телефон 6 –20 –27                                                            _______________________________________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vertAlign w:val="superscript"/>
        </w:rPr>
        <w:t>(паспортные данные)</w:t>
      </w:r>
    </w:p>
    <w:p>
      <w:pPr>
        <w:pStyle w:val="Normal"/>
        <w:jc w:val="right"/>
        <w:rPr/>
      </w:pPr>
      <w:r>
        <w:rPr>
          <w:sz w:val="24"/>
          <w:szCs w:val="24"/>
          <w:vertAlign w:val="superscript"/>
        </w:rPr>
        <w:t xml:space="preserve">                      </w:t>
      </w:r>
      <w:r>
        <w:rPr>
          <w:sz w:val="24"/>
          <w:szCs w:val="24"/>
          <w:u w:val="single"/>
          <w:vertAlign w:val="superscript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 xml:space="preserve">  </w:t>
      </w:r>
      <w:r>
        <w:rPr>
          <w:sz w:val="22"/>
        </w:rPr>
        <w:t xml:space="preserve">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22"/>
        </w:rPr>
        <w:t xml:space="preserve">                      </w:t>
      </w:r>
      <w:r>
        <w:rPr>
          <w:sz w:val="22"/>
          <w:u w:val="single"/>
        </w:rPr>
        <w:t xml:space="preserve">__________________________________         _                                   </w:t>
      </w:r>
      <w:r>
        <w:rPr>
          <w:sz w:val="22"/>
        </w:rPr>
        <w:t xml:space="preserve">   </w:t>
      </w:r>
    </w:p>
    <w:p>
      <w:pPr>
        <w:pStyle w:val="Normal"/>
        <w:rPr/>
      </w:pPr>
      <w:r>
        <w:rPr>
          <w:sz w:val="22"/>
        </w:rPr>
        <w:t xml:space="preserve">Подпись___________(Е.Л.Дресвянкина)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дом. адрес, телефон)</w:t>
      </w:r>
      <w:r>
        <w:rPr>
          <w:sz w:val="22"/>
        </w:rPr>
        <w:t xml:space="preserve">                                                                              Печать                                                                                _______________________________________  </w:t>
      </w:r>
      <w:r>
        <w:rPr>
          <w:sz w:val="22"/>
          <w:u w:val="single"/>
        </w:rPr>
        <w:t xml:space="preserve">    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                          </w:t>
      </w:r>
      <w:r>
        <w:rPr>
          <w:sz w:val="24"/>
          <w:szCs w:val="24"/>
          <w:vertAlign w:val="superscript"/>
        </w:rPr>
        <w:t xml:space="preserve">(место работы)      </w:t>
      </w:r>
      <w:r>
        <w:rPr>
          <w:sz w:val="18"/>
          <w:vertAlign w:val="superscript"/>
        </w:rPr>
        <w:t xml:space="preserve">                                                           </w:t>
      </w:r>
      <w:r>
        <w:rPr>
          <w:sz w:val="1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</w:t>
      </w: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__________     «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ab/>
        <w:t xml:space="preserve">              20       г.</w:t>
      </w:r>
      <w:r>
        <w:rPr>
          <w:sz w:val="22"/>
          <w:szCs w:val="22"/>
        </w:rPr>
        <w:tab/>
        <w:t xml:space="preserve">  </w:t>
      </w:r>
      <w:r>
        <w:rPr/>
        <w:t xml:space="preserve">                                                                                             </w:t>
      </w:r>
      <w:r>
        <w:rPr>
          <w:sz w:val="24"/>
          <w:szCs w:val="29"/>
          <w:vertAlign w:val="superscript"/>
        </w:rPr>
        <w:t xml:space="preserve">(подпись)                                             </w:t>
      </w:r>
    </w:p>
    <w:p>
      <w:pPr>
        <w:pStyle w:val="Normal"/>
        <w:rPr>
          <w:sz w:val="24"/>
          <w:szCs w:val="29"/>
          <w:vertAlign w:val="superscript"/>
        </w:rPr>
      </w:pPr>
      <w:r>
        <w:rPr>
          <w:sz w:val="24"/>
          <w:szCs w:val="29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position w:val="0"/>
          <w:sz w:val="24"/>
          <w:sz w:val="24"/>
          <w:szCs w:val="29"/>
          <w:u w:val="single"/>
          <w:vertAlign w:val="baseline"/>
        </w:rPr>
      </w:pPr>
      <w:r>
        <w:rPr>
          <w:position w:val="0"/>
          <w:sz w:val="24"/>
          <w:sz w:val="24"/>
          <w:szCs w:val="29"/>
          <w:u w:val="single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540" w:right="0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38:00Z</dcterms:created>
  <dc:creator>User</dc:creator>
  <dc:description/>
  <dc:language>en-US</dc:language>
  <cp:lastModifiedBy>*</cp:lastModifiedBy>
  <cp:lastPrinted>2014-12-26T15:55:00Z</cp:lastPrinted>
  <dcterms:modified xsi:type="dcterms:W3CDTF">2010-02-09T05:26:00Z</dcterms:modified>
  <cp:revision>7</cp:revision>
  <dc:subject/>
  <dc:title>ДОГОВОР МЕЖДУ ДОШКОЛЬНЫМ ОБРАЗОВАТЕЛЬНЫМ УЧРЕЖДЕНИЕМ</dc:title>
</cp:coreProperties>
</file>