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600325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в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государственного образовательного стандарта дошкольного образования в Муниципальном бюджетном дошкольном образовательном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развития ребенка – детский сад №54 «Золушка» города Лесосиби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6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</w:t>
      </w:r>
      <w:r>
        <w:rPr/>
        <w:t>: создание системы организационно - управленческого и методического обеспечения по</w:t>
      </w:r>
      <w:r>
        <w:rPr>
          <w:color w:val="000000"/>
        </w:rPr>
        <w:t xml:space="preserve"> </w:t>
      </w:r>
      <w:r>
        <w:rPr/>
        <w:t>организации и введению федерального государственного образовательного стандарта дошкольного образования в МБДОУ «Детский сад №54  «Золушка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</w:t>
      </w:r>
      <w:r>
        <w:rPr>
          <w:b/>
          <w:bCs/>
          <w:spacing w:val="1"/>
        </w:rPr>
        <w:t>д</w:t>
      </w:r>
      <w:r>
        <w:rPr>
          <w:b/>
          <w:bCs/>
        </w:rPr>
        <w:t>а</w:t>
      </w:r>
      <w:r>
        <w:rPr>
          <w:b/>
          <w:bCs/>
          <w:spacing w:val="-1"/>
        </w:rPr>
        <w:t>ч</w:t>
      </w:r>
      <w:r>
        <w:rPr>
          <w:b/>
          <w:bCs/>
          <w:spacing w:val="2"/>
        </w:rPr>
        <w:t>и</w:t>
      </w:r>
      <w:r>
        <w:rPr/>
        <w:t xml:space="preserve">: 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введения и реализации ФГОС дошкольного образования в МБДОУ «Детский сад №54  «Золушка»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928" w:hanging="21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сти в соответствие с требованиями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 ДО н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 учреждения МБДОУ «Детский сад №54  «Золушка»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928" w:hanging="21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е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 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ГОС ДО. 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928" w:hanging="219"/>
        <w:contextualSpacing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о -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я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ГОС ДО. 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928" w:hanging="21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ров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 в ДОУ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77"/>
        <w:gridCol w:w="1802"/>
        <w:gridCol w:w="2616"/>
        <w:gridCol w:w="1948"/>
      </w:tblGrid>
      <w:tr>
        <w:trPr>
          <w:trHeight w:val="6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, 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результа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</w:tr>
      <w:tr>
        <w:trPr>
          <w:trHeight w:val="3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 – правовое, аналитическое и методическое обеспечение внедрения ФГОС дошкольного образования</w:t>
            </w:r>
          </w:p>
        </w:tc>
      </w:tr>
      <w:tr>
        <w:trPr>
          <w:trHeight w:val="3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– графика мероприятий по внедрению ФГОС дошкольного образования в Д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- графи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й Старший воспитатель</w:t>
            </w:r>
          </w:p>
        </w:tc>
      </w:tr>
      <w:tr>
        <w:trPr>
          <w:trHeight w:val="3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2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– графика мероприятий по внедрению ФГОС дошкольного образования в Д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заведующ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й</w:t>
            </w:r>
          </w:p>
        </w:tc>
      </w:tr>
      <w:tr>
        <w:trPr>
          <w:trHeight w:val="3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ормативно – правовой, инструктивной, методической документации по внедрению ФГОС дошкольного образов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базы нормативно – правовой документ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й Старший воспитатель</w:t>
            </w:r>
          </w:p>
        </w:tc>
      </w:tr>
      <w:tr>
        <w:trPr>
          <w:trHeight w:val="3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мообследования готовности учреждения  и педагогического коллектива к введению ФГОС дошкольного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г.</w:t>
            </w:r>
          </w:p>
          <w:p>
            <w:pPr>
              <w:pStyle w:val="Normal"/>
              <w:jc w:val="center"/>
              <w:rPr/>
            </w:pPr>
            <w:r>
              <w:rPr/>
              <w:t>апрель – май 2015, 2016 г.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данных о готовности ДОУ к внедрению ФГОС дошко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й Старший воспитатель</w:t>
            </w:r>
          </w:p>
        </w:tc>
      </w:tr>
      <w:tr>
        <w:trPr>
          <w:trHeight w:val="3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развития Д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развития ДО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й Старший воспитатель</w:t>
            </w:r>
          </w:p>
        </w:tc>
      </w:tr>
      <w:tr>
        <w:trPr>
          <w:trHeight w:val="3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ведение в соответствие локальных правовых актов, регламентирующих финансовые и организационные механизмы внедрения ФГОС дошкольного образования в Д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декабря 2014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 в нормативно – правовые докумен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й Старший воспитатель</w:t>
            </w:r>
          </w:p>
        </w:tc>
      </w:tr>
      <w:tr>
        <w:trPr>
          <w:trHeight w:val="3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методическое обеспечение  внедрения ФГОС дошкольного образования</w:t>
            </w:r>
          </w:p>
        </w:tc>
      </w:tr>
      <w:tr>
        <w:trPr>
          <w:trHeight w:val="3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бочей группы по сопровождению внедрения  ФГОС ДО в ДОУ и  организация деятельности рабочей групп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 создании рабочей групп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ых и городских научно – практических конференциях, педагогических чтениях, семинарах, совещаниях по проблемам внедрения ФГО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эффективного опы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й Старший воспитатель</w:t>
            </w:r>
          </w:p>
        </w:tc>
      </w:tr>
      <w:tr>
        <w:trPr>
          <w:trHeight w:val="3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педагогических работников в связи с  введением ФГОС дошкольного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едагогических и управленческих кадров к введению ФГОС дошко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й Старший воспитатель</w:t>
            </w:r>
          </w:p>
        </w:tc>
      </w:tr>
      <w:tr>
        <w:trPr>
          <w:trHeight w:val="3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онсультации, семинары, практикумы по актуальным проблемам перехода на ФГОС, с целью ликвидации профессиональных затруднений педагог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методической рабо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ое методическое сопровождение внедрения ФГО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й Старший воспитатель</w:t>
            </w:r>
          </w:p>
        </w:tc>
      </w:tr>
      <w:tr>
        <w:trPr>
          <w:trHeight w:val="3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повестку заседаний педагогических советов вопросов по внедрению ФГОС Д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ое методическое сопровождение внедрения ФГО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й Старший воспитатель</w:t>
            </w:r>
          </w:p>
        </w:tc>
      </w:tr>
      <w:tr>
        <w:trPr>
          <w:trHeight w:val="3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образовательного процесса с учётом ФГОС Д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й Старший воспитатель</w:t>
            </w:r>
          </w:p>
        </w:tc>
      </w:tr>
      <w:tr>
        <w:trPr>
          <w:trHeight w:val="3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малых методических центров ДОУ по проблемным вопросам содержания ФГО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. г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 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й Старший воспитатель</w:t>
            </w:r>
          </w:p>
        </w:tc>
      </w:tr>
      <w:tr>
        <w:trPr>
          <w:trHeight w:val="3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я</w:t>
            </w:r>
            <w:r>
              <w:rPr>
                <w:spacing w:val="36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38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/>
              <w:t>ыта  вн</w:t>
            </w:r>
            <w:r>
              <w:rPr>
                <w:spacing w:val="-1"/>
              </w:rPr>
              <w:t>е</w:t>
            </w:r>
            <w:r>
              <w:rPr/>
              <w:t>д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38"/>
              </w:rPr>
              <w:t xml:space="preserve"> </w:t>
            </w:r>
            <w:r>
              <w:rPr/>
              <w:t>ФГОС</w:t>
            </w:r>
            <w:r>
              <w:rPr>
                <w:spacing w:val="39"/>
              </w:rPr>
              <w:t xml:space="preserve"> </w:t>
            </w:r>
            <w:r>
              <w:rPr/>
              <w:t>ДО в других региона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эффективного опы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й Старший воспитатель</w:t>
            </w:r>
          </w:p>
        </w:tc>
      </w:tr>
      <w:tr>
        <w:trPr>
          <w:trHeight w:val="3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Основной общеобразовательной программы дошкольного образования в соответствии с требованиями ФГОС дошкольного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14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Основной общеобразовательной программы дошкольного образования в соответствии с требованиями ФГОС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й Старший воспитатель</w:t>
            </w:r>
          </w:p>
        </w:tc>
      </w:tr>
      <w:tr>
        <w:trPr>
          <w:trHeight w:val="3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екта Основной общеобразовательной программы дошкольного образования в соответствии с требованиями ФГОС дошкольного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Основная общеобразовательная программа дошкольного образования в соответствии с требованиями ФГО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й Старший воспитатель</w:t>
            </w:r>
          </w:p>
        </w:tc>
      </w:tr>
      <w:tr>
        <w:trPr>
          <w:trHeight w:val="3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просмотров образовательной деятельности для педагог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.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ой компетентности педагог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й Старший воспитатель</w:t>
            </w:r>
          </w:p>
        </w:tc>
      </w:tr>
      <w:tr>
        <w:trPr>
          <w:trHeight w:val="3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 – техническое и учебно – методическое обеспечение  ДОУ с позиции требований ФГОС дошкольного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в соответствие материально – технической базы и учебно – методического оснащения  в ДО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й Старший воспитатель</w:t>
            </w:r>
          </w:p>
        </w:tc>
      </w:tr>
      <w:tr>
        <w:trPr>
          <w:trHeight w:val="3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 внедрения ФГОС дошкольного образования</w:t>
            </w:r>
          </w:p>
        </w:tc>
      </w:tr>
      <w:tr>
        <w:trPr>
          <w:trHeight w:val="3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лана – графика повышения квалификации и переподготовки педагогических работников ДОУ по вопросам реализации ФГО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май, 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– график повышения квалификации и переподготовки педагогических работников ДО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й Старший воспитатель</w:t>
            </w:r>
          </w:p>
        </w:tc>
      </w:tr>
      <w:tr>
        <w:trPr>
          <w:trHeight w:val="3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педагогов по вопросам внедрения ФГОС дошкольного образования посредством посещения и участия педагогов в информационно – методических мероприятиях (семинарах, конференциях, ГМО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ой компетентности педагог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й Старший воспитатель</w:t>
            </w:r>
          </w:p>
        </w:tc>
      </w:tr>
      <w:tr>
        <w:trPr>
          <w:trHeight w:val="3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распространение опыта педагогов ДОУ по введению ФГОС дошкольного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материалов в методическую копилку ДО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й 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3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оринг результативности и эффективности повышение квалификации педагогических работников путем курсовой подготовки, системы участия в методических мероприятиях и конкурса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й Старший воспитатель</w:t>
            </w:r>
          </w:p>
        </w:tc>
      </w:tr>
      <w:tr>
        <w:trPr>
          <w:trHeight w:val="3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внедрения ФГОС дошкольного образования</w:t>
            </w:r>
          </w:p>
        </w:tc>
      </w:tr>
      <w:tr>
        <w:trPr>
          <w:trHeight w:val="3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ДОУ информационных материалов о введении ФГОС дошкольного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страницы сай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>
          <w:trHeight w:val="3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(законных представителей) о мероприятиях по подготовке к введению ФГОС дошкольного образования через информационные стенды ДОУ, сай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, стать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й Старший воспитатель</w:t>
            </w:r>
          </w:p>
        </w:tc>
      </w:tr>
      <w:tr>
        <w:trPr>
          <w:trHeight w:val="3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на августовском педагогическом совете вопроса по готовности ДОУ к внедрению ФГОС дошкольного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4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едагогического сов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й Старший воспитатель</w:t>
            </w:r>
          </w:p>
        </w:tc>
      </w:tr>
      <w:tr>
        <w:trPr>
          <w:trHeight w:val="3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и консультаций с родителями (законными представителями) по проблемам внедрения ФГОС дошкольного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3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ая отчетность ДОУ о ходе и результатах внедрения ФГОС дошкольного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г.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следование, публичный докла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й Старший воспита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" w:hanging="0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i/>
      <w:iCs/>
      <w:sz w:val="24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i/>
      <w:iCs/>
      <w:sz w:val="28"/>
      <w:szCs w:val="24"/>
    </w:rPr>
  </w:style>
  <w:style w:type="character" w:styleId="5">
    <w:name w:val="Заголовок 5 Знак"/>
    <w:basedOn w:val="Style5"/>
    <w:qFormat/>
    <w:rPr>
      <w:i/>
      <w:iCs/>
      <w:sz w:val="28"/>
      <w:szCs w:val="24"/>
    </w:rPr>
  </w:style>
  <w:style w:type="character" w:styleId="6">
    <w:name w:val="Заголовок 6 Знак"/>
    <w:basedOn w:val="Style5"/>
    <w:qFormat/>
    <w:rPr>
      <w:i/>
      <w:iCs/>
      <w:sz w:val="28"/>
      <w:szCs w:val="24"/>
    </w:rPr>
  </w:style>
  <w:style w:type="character" w:styleId="7">
    <w:name w:val="Заголовок 7 Знак"/>
    <w:basedOn w:val="Style5"/>
    <w:qFormat/>
    <w:rPr>
      <w:b/>
      <w:bCs/>
      <w:sz w:val="24"/>
      <w:szCs w:val="24"/>
    </w:rPr>
  </w:style>
  <w:style w:type="character" w:styleId="8">
    <w:name w:val="Заголовок 8 Знак"/>
    <w:basedOn w:val="Style5"/>
    <w:qFormat/>
    <w:rPr>
      <w:b/>
      <w:bCs/>
      <w:sz w:val="22"/>
      <w:szCs w:val="24"/>
    </w:rPr>
  </w:style>
  <w:style w:type="character" w:styleId="9">
    <w:name w:val="Заголовок 9 Знак"/>
    <w:basedOn w:val="Style5"/>
    <w:qFormat/>
    <w:rPr>
      <w:i/>
      <w:iCs/>
      <w:sz w:val="24"/>
      <w:szCs w:val="24"/>
    </w:rPr>
  </w:style>
  <w:style w:type="character" w:styleId="Style6">
    <w:name w:val="Название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9:00Z</dcterms:created>
  <dc:creator>WORK</dc:creator>
  <dc:description/>
  <cp:keywords/>
  <dc:language>en-US</dc:language>
  <cp:lastModifiedBy>WORK</cp:lastModifiedBy>
  <dcterms:modified xsi:type="dcterms:W3CDTF">2003-04-25T08:23:00Z</dcterms:modified>
  <cp:revision>5</cp:revision>
  <dc:subject/>
  <dc:title/>
</cp:coreProperties>
</file>