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й МБДОУ «Детский сад № 54 </w:t>
      </w:r>
    </w:p>
    <w:p>
      <w:pPr>
        <w:pStyle w:val="Style15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лушка» </w:t>
      </w:r>
    </w:p>
    <w:p>
      <w:pPr>
        <w:pStyle w:val="Style15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Л.Дресвянкиной </w:t>
      </w:r>
    </w:p>
    <w:p>
      <w:pPr>
        <w:pStyle w:val="Style15"/>
        <w:spacing w:before="0" w:after="0"/>
        <w:ind w:left="4253" w:hanging="0"/>
        <w:jc w:val="both"/>
        <w:rPr/>
      </w:pPr>
      <w:r>
        <w:rPr>
          <w:sz w:val="28"/>
          <w:szCs w:val="28"/>
        </w:rPr>
        <w:t xml:space="preserve">родителя (законного представителя) ____________________________________ </w:t>
      </w:r>
    </w:p>
    <w:p>
      <w:pPr>
        <w:pStyle w:val="Style15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______________________________________________________________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шу принять</w:t>
      </w:r>
      <w:r>
        <w:rPr>
          <w:b/>
          <w:bCs/>
          <w:sz w:val="28"/>
          <w:szCs w:val="28"/>
        </w:rPr>
        <w:t xml:space="preserve"> 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«____»  _________ 20___г. рождения в ___________ группу _________________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«____» ___________20 ___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ребенке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правление № ________от «____» ___________20____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.И.О. матери, место работы, телефон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отца, место работы, телефон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на государственном языке Российской Федерации (русский язык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локальными нормативными актами ДОУ ознакомлен(а) ___________________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ключение медицинской комиссии о состоянии ребенка с заключением о возможности посещения ребенком ДО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 же документы для получения компенсационных выплат части родительской пла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одного из родителей (законных представителей)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вого счета того же родителя (законного представителя)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детей до 18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хранение и обработку вышеперечисленных персональных данных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                         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Фамилия Имя Отчество)                                                                                                  (подпись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20___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/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подпись                                                      Ф.И.О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3:00Z</dcterms:created>
  <dc:creator>WORK</dc:creator>
  <dc:description/>
  <cp:keywords/>
  <dc:language>en-US</dc:language>
  <cp:lastModifiedBy>Лариса Уланова</cp:lastModifiedBy>
  <dcterms:modified xsi:type="dcterms:W3CDTF">2019-04-30T10:32:00Z</dcterms:modified>
  <cp:revision>3</cp:revision>
  <dc:subject/>
  <dc:title/>
</cp:coreProperties>
</file>