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ажаемые родители! Просим вас ответить на следующие вопрос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ет ли вам ребенок о том, чем занимается в детском саду? 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школьной жизни знакомы вашему ребенку? __________________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школьной жизни вызовут наибольшие сложности у вашего ребенка? 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ваш ребенок самостоятельно следить за своим внешним видом, личными вещами? 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ваш ребенок адекватно оценивать результат своей деятельности? ______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аш ребенок относится к оценке другими людьми своей деятельности? ______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ется  ли ваш ребенок улучшить результат своего труда? __________________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ваш ребенок познакомиться с другими детьми на прогулке, детской площадке? 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ли ваш ребенок адекватно принимать от других взрослых замечания, соблюдать установленные ими правила? ____________________________________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ваш ребенок обратиться с просьбой о помощи к другим взрослым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аш взгляд, какие трудности могут возникнуть у вашего ребенка при поступлении в школу?_________________________________________________________________ 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оспитателей ДО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школьной жизни знакомы вашим воспитанникам? 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школьной жизни вызовут наибольшие сложности у ваших воспитанников?__________________________________________________________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ы ли ваши воспитанники адекватно оценивать результат своей деятельности?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аши воспитанники относятся к оценке своей деятельности педагогами? 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ы ли ваши воспитанники адекватно принимать от педагогов замечания, соблюдать установленные вами правила? 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аш взгляд, какие трудности могут возникнуть у детей с ОВЗ при поступлении в школу? _______________________________________________________________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кета для учителе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коллеги! В ДОУ реализуется практика, направленная на формирование предпосылок будущей успешной адаптации выпускников ДОУ к школьному обучению. Для этого нам необходима ваша помощь – просим вас ответить на следующие вопросы: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ие правила школьной жизни вызывают наибольшие сложности у первоклассников?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 какими правилами школьной жизни знакомы большинство первоклассников при поступлении в школу? 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особны ли первоклассники адекватно оценивать результат своей деятельности?___________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первоклассники относятся к оценке своей деятельности педагогами? _____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особны ли первоклассники адекватно принимать от учителя замечания, соблюдать установленные вами правила? 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ие трудности в адаптации детей с ОВЗ к условиям школьного обучения вы отмечаете? (личностные, поведенческие, трудности, связанные с эмоционально-волевой сферой детей? ______________________________________________________ 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сотрудничество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4:00Z</dcterms:created>
  <dc:creator>Admin</dc:creator>
  <dc:description/>
  <cp:keywords/>
  <dc:language>en-US</dc:language>
  <cp:lastModifiedBy>Пользователь</cp:lastModifiedBy>
  <dcterms:modified xsi:type="dcterms:W3CDTF">2023-10-02T11:58:00Z</dcterms:modified>
  <cp:revision>4</cp:revision>
  <dc:subject/>
  <dc:title>Анкета для родителей</dc:title>
</cp:coreProperties>
</file>